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bleau de mesure du bruit  FSR-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</w:t>
        <w:tab/>
        <w:tab/>
        <w:tab/>
        <w:tab/>
        <w:tab/>
        <w:tab/>
        <w:tab/>
        <w:tab/>
        <w:t>Lieu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10160</wp:posOffset>
                </wp:positionV>
                <wp:extent cx="179070" cy="144780"/>
                <wp:effectExtent l="6350" t="6350" r="6985" b="6985"/>
                <wp:wrapNone/>
                <wp:docPr id="1" name="Cad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70" h="144780">
                              <a:moveTo>
                                <a:pt x="0" y="0"/>
                              </a:moveTo>
                              <a:lnTo>
                                <a:pt x="179070" y="0"/>
                              </a:lnTo>
                              <a:lnTo>
                                <a:pt x="179070" y="144780"/>
                              </a:lnTo>
                              <a:lnTo>
                                <a:pt x="0" y="14478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8098" y="18098"/>
                              </a:moveTo>
                              <a:lnTo>
                                <a:pt x="18098" y="126683"/>
                              </a:lnTo>
                              <a:lnTo>
                                <a:pt x="160973" y="126683"/>
                              </a:lnTo>
                              <a:lnTo>
                                <a:pt x="160973" y="18098"/>
                              </a:lnTo>
                              <a:lnTo>
                                <a:pt x="18098" y="180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0911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dre 2" coordsize="179070,144780" path="m0,0l179070,0l179070,144780l0,144780l0,0xm18098,18098l18098,126683l160973,126683l160973,18098l18098,18098xe" fillcolor="#4472c4" stroked="t" o:allowincell="f" style="position:absolute;margin-left:111.7pt;margin-top:0.8pt;width:14.05pt;height:11.35pt;mso-wrap-style:none;v-text-anchor:middle">
                <v:fill o:detectmouseclick="t" type="solid" color2="#bb8d3b"/>
                <v:stroke color="#09111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96890</wp:posOffset>
                </wp:positionH>
                <wp:positionV relativeFrom="paragraph">
                  <wp:posOffset>24130</wp:posOffset>
                </wp:positionV>
                <wp:extent cx="179705" cy="145415"/>
                <wp:effectExtent l="6985" t="6985" r="6350" b="63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62" h="145278">
                              <a:moveTo>
                                <a:pt x="0" y="0"/>
                              </a:moveTo>
                              <a:lnTo>
                                <a:pt x="179462" y="0"/>
                              </a:lnTo>
                              <a:lnTo>
                                <a:pt x="179462" y="145278"/>
                              </a:lnTo>
                              <a:lnTo>
                                <a:pt x="0" y="14527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8160" y="18160"/>
                              </a:moveTo>
                              <a:lnTo>
                                <a:pt x="18160" y="127118"/>
                              </a:lnTo>
                              <a:lnTo>
                                <a:pt x="161302" y="127118"/>
                              </a:lnTo>
                              <a:lnTo>
                                <a:pt x="161302" y="18160"/>
                              </a:lnTo>
                              <a:lnTo>
                                <a:pt x="18160" y="18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0911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179462,145278" path="m0,0l179462,0l179462,145278l0,145278l0,0xm18160,18160l18160,127118l161302,127118l161302,18160l18160,18160xe" fillcolor="#4472c4" stroked="t" o:allowincell="f" style="position:absolute;margin-left:440.7pt;margin-top:1.9pt;width:14.1pt;height:11.4pt;mso-wrap-style:none;v-text-anchor:middle">
                <v:fill o:detectmouseclick="t" type="solid" color2="#bb8d3b"/>
                <v:stroke color="#09111e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Championnat de France </w:t>
        <w:tab/>
        <w:tab/>
        <w:tab/>
        <w:tab/>
        <w:tab/>
        <w:tab/>
        <w:tab/>
        <w:tab/>
        <w:tab/>
        <w:tab/>
        <w:tab/>
        <w:tab/>
        <w:t xml:space="preserve">Coupe de Fr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égorie 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6"/>
        <w:gridCol w:w="1056"/>
        <w:gridCol w:w="1055"/>
        <w:gridCol w:w="1056"/>
        <w:gridCol w:w="1056"/>
        <w:gridCol w:w="1055"/>
        <w:gridCol w:w="1056"/>
        <w:gridCol w:w="1056"/>
        <w:gridCol w:w="1056"/>
      </w:tblGrid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bateau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e : manche N°1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u juge son : 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e : manche N°2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juge son :</w:t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6"/>
        <w:gridCol w:w="1056"/>
        <w:gridCol w:w="1055"/>
        <w:gridCol w:w="1056"/>
        <w:gridCol w:w="1056"/>
        <w:gridCol w:w="1055"/>
        <w:gridCol w:w="1056"/>
        <w:gridCol w:w="1056"/>
        <w:gridCol w:w="1056"/>
      </w:tblGrid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bateau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e : manche N°3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juge son :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e : manche N°4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juge son :</w:t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80" w:right="709" w:gutter="0" w:header="1" w:top="23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</w:rPr>
    </w:pPr>
    <w:r>
      <w:rPr>
        <w:i/>
        <w:iCs/>
        <w:color w:val="000080"/>
      </w:rPr>
      <w:t>Membre de l’Organisation Mondiale de Motonautisme Radio Commandé IMBRA</w:t>
    </w:r>
  </w:p>
  <w:p>
    <w:pPr>
      <w:pStyle w:val="Footer"/>
      <w:jc w:val="center"/>
      <w:rPr/>
    </w:pPr>
    <w:r>
      <w:rPr>
        <w:i/>
        <w:iCs/>
        <w:color w:val="000080"/>
      </w:rPr>
      <w:t>Mars 2024</w:t>
    </w:r>
  </w:p>
  <w:p>
    <w:pPr>
      <w:pStyle w:val="Footer"/>
      <w:jc w:val="center"/>
      <w:rPr>
        <w:i/>
        <w:i/>
        <w:color w:val="000080"/>
      </w:rPr>
    </w:pPr>
    <w:r>
      <w:rPr>
        <w:i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8"/>
      </w:rPr>
    </w:pPr>
    <w:r>
      <w:rPr>
        <w:lang w:val="en-US" w:eastAsia="en-US"/>
      </w:rPr>
      <w:drawing>
        <wp:inline distT="0" distB="0" distL="0" distR="0">
          <wp:extent cx="1308735" cy="9759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99" r="-7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0"/>
        <w:tab w:val="center" w:pos="1985" w:leader="none"/>
        <w:tab w:val="left" w:pos="3969" w:leader="none"/>
        <w:tab w:val="right" w:pos="6237" w:leader="none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tabs>
        <w:tab w:val="clear" w:pos="420"/>
        <w:tab w:val="center" w:pos="1985" w:leader="none"/>
        <w:tab w:val="left" w:pos="3969" w:leader="none"/>
        <w:tab w:val="right" w:pos="6237" w:leader="none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FÉDÉRATION DE FRANCE DE MODÉLISME NA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8" w:hanging="0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color w:val="333399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i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iCs/>
      <w:spacing w:val="-3"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1">
    <w:name w:val="Explorateur de documents1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ffmn">
    <w:name w:val="Texte-ffmn"/>
    <w:basedOn w:val="Normal"/>
    <w:qFormat/>
    <w:pPr>
      <w:widowControl w:val="false"/>
    </w:pPr>
    <w:rPr>
      <w:rFonts w:ascii="Liberation Sans;Arial" w:hAnsi="Liberation Sans;Arial" w:eastAsia="SimSun;宋体" w:cs="Liberation Sans;Arial"/>
      <w:iCs/>
      <w:color w:val="666666"/>
      <w:sz w:val="22"/>
      <w:szCs w:val="24"/>
      <w:lang w:bidi="hi-I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4:00Z</dcterms:created>
  <dc:creator>jld</dc:creator>
  <dc:description/>
  <dc:language>en-US</dc:language>
  <cp:lastModifiedBy>Robert DEMANGEON</cp:lastModifiedBy>
  <cp:lastPrinted>2024-03-22T08:54:00Z</cp:lastPrinted>
  <dcterms:modified xsi:type="dcterms:W3CDTF">2024-03-22T07:54:00Z</dcterms:modified>
  <cp:revision>2</cp:revision>
  <dc:subject/>
  <dc:title>Monsieur</dc:title>
</cp:coreProperties>
</file>